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5010</wp:posOffset>
            </wp:positionH>
            <wp:positionV relativeFrom="paragraph">
              <wp:posOffset>-132715</wp:posOffset>
            </wp:positionV>
            <wp:extent cx="2381250" cy="12471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3335</wp:posOffset>
            </wp:positionH>
            <wp:positionV relativeFrom="paragraph">
              <wp:posOffset>2334260</wp:posOffset>
            </wp:positionV>
            <wp:extent cx="1811655" cy="140970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1010285</wp:posOffset>
                </wp:positionV>
                <wp:extent cx="1409700" cy="0"/>
                <wp:effectExtent l="0" t="11430" r="0" b="11430"/>
                <wp:wrapNone/>
                <wp:docPr id="3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79.55pt" to="129.75pt,79.55pt" ID="直線コネクタ 1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3696335</wp:posOffset>
                </wp:positionV>
                <wp:extent cx="1381125" cy="0"/>
                <wp:effectExtent l="0" t="11430" r="0" b="11430"/>
                <wp:wrapNone/>
                <wp:docPr id="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91.05pt" to="116.25pt,291.05pt" ID="直線コネクタ 1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467360</wp:posOffset>
                </wp:positionV>
                <wp:extent cx="7067550" cy="1733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733550"/>
                        </a:xfrm>
                        <a:prstGeom prst="rect"/>
                        <a:solidFill>
                          <a:srgbClr val="BDD7EE"/>
                        </a:solidFill>
                        <a:ln w="5715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292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Hlk7105043"/>
                            <w:bookmarkEnd w:id="0"/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44"/>
                                <w:szCs w:val="44"/>
                              </w:rPr>
                              <w:t>では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7107" w:hanging="6994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96307"/>
                                <w:sz w:val="68"/>
                                <w:szCs w:val="68"/>
                              </w:rPr>
                            </w:pPr>
                            <w:bookmarkStart w:id="1" w:name="_Hlk7105043"/>
                            <w:bookmarkEnd w:id="1"/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96307"/>
                                <w:sz w:val="68"/>
                                <w:szCs w:val="68"/>
                              </w:rPr>
                              <w:t>災害時住民支え合いマップづくり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381" w:firstLine="4585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44"/>
                                <w:szCs w:val="44"/>
                              </w:rPr>
                              <w:t>に取り組みます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0070C0" strokeweight="4pt" style="position:absolute;rotation:-0;width:556.5pt;height:136.5pt;mso-wrap-distance-left:9.05pt;mso-wrap-distance-right:9.05pt;mso-wrap-distance-top:3.6pt;mso-wrap-distance-bottom:3.6pt;margin-top:36.8pt;mso-position-vertical-relative:text;margin-left: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292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Hlk7105043"/>
                      <w:bookmarkEnd w:id="2"/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44"/>
                          <w:szCs w:val="44"/>
                        </w:rPr>
                        <w:t>では</w:t>
                      </w:r>
                    </w:p>
                    <w:p>
                      <w:pPr>
                        <w:pStyle w:val="Normal"/>
                        <w:spacing w:lineRule="exact" w:line="800"/>
                        <w:ind w:left="7107" w:hanging="6994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96307"/>
                          <w:sz w:val="68"/>
                          <w:szCs w:val="68"/>
                        </w:rPr>
                      </w:pPr>
                      <w:bookmarkStart w:id="3" w:name="_Hlk7105043"/>
                      <w:bookmarkEnd w:id="3"/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96307"/>
                          <w:sz w:val="68"/>
                          <w:szCs w:val="68"/>
                        </w:rPr>
                        <w:t>災害時住民支え合いマップづくり</w:t>
                      </w:r>
                    </w:p>
                    <w:p>
                      <w:pPr>
                        <w:pStyle w:val="Normal"/>
                        <w:spacing w:lineRule="exact" w:line="800"/>
                        <w:ind w:left="2381" w:firstLine="4585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44"/>
                          <w:szCs w:val="44"/>
                        </w:rPr>
                        <w:t>に取り組みます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29510</wp:posOffset>
                </wp:positionV>
                <wp:extent cx="7448550" cy="175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豪雨、地震などの災害は毎年発生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被災地で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まさか自分達が…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という言葉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聞か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69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にも災害はやってきます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6"/>
                                <w:szCs w:val="36"/>
                              </w:rPr>
                              <w:t>備えていてよかった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と言える地域づくり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6"/>
                                <w:szCs w:val="36"/>
                              </w:rPr>
                              <w:t>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はじめ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138pt;mso-wrap-distance-left:9.05pt;mso-wrap-distance-right:9.05pt;mso-wrap-distance-top:3.6pt;mso-wrap-distance-bottom:3.6pt;margin-top:191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豪雨、地震などの災害は毎年発生しています。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被災地で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「まさか自分達が…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という言葉が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聞かれま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69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highlight w:val="yellow"/>
                        </w:rPr>
                        <w:t>にも災害はやってきます！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6"/>
                          <w:szCs w:val="36"/>
                        </w:rPr>
                        <w:t>備えていてよかった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と言える地域づくり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6"/>
                          <w:szCs w:val="36"/>
                        </w:rPr>
                        <w:t>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はじめ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39335</wp:posOffset>
                </wp:positionH>
                <wp:positionV relativeFrom="paragraph">
                  <wp:posOffset>105410</wp:posOffset>
                </wp:positionV>
                <wp:extent cx="1857375" cy="771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目指せ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逃げ遅れゼ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0.75pt;mso-wrap-distance-left:9.05pt;mso-wrap-distance-right:9.05pt;mso-wrap-distance-top:3.6pt;mso-wrap-distance-bottom:3.6pt;margin-top:8.3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目指せ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逃げ遅れゼ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4330065</wp:posOffset>
                </wp:positionV>
                <wp:extent cx="3504565" cy="24568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0" cy="2341245"/>
                                  <wp:effectExtent l="0" t="0" r="0" b="0"/>
                                  <wp:docPr id="9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0" cy="23412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93.45pt;mso-wrap-distance-left:9.05pt;mso-wrap-distance-right:9.05pt;mso-wrap-distance-top:3.6pt;mso-wrap-distance-bottom:3.6pt;margin-top:340.9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0" cy="2341245"/>
                            <wp:effectExtent l="0" t="0" r="0" b="0"/>
                            <wp:docPr id="11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0" cy="23412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4020185</wp:posOffset>
                </wp:positionV>
                <wp:extent cx="2571750" cy="314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43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完成した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マップの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02.5pt;height:24.75pt;mso-wrap-distance-left:9.05pt;mso-wrap-distance-right:9.05pt;mso-wrap-distance-top:0pt;mso-wrap-distance-bottom:0pt;margin-top:316.55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完成した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マップの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890</wp:posOffset>
                </wp:positionH>
                <wp:positionV relativeFrom="page">
                  <wp:posOffset>4271645</wp:posOffset>
                </wp:positionV>
                <wp:extent cx="3541395" cy="25203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3120" cy="2428240"/>
                                  <wp:effectExtent l="0" t="0" r="0" b="0"/>
                                  <wp:docPr id="15" name="図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85pt;height:198.45pt;mso-wrap-distance-left:9.05pt;mso-wrap-distance-right:9.05pt;mso-wrap-distance-top:0pt;mso-wrap-distance-bottom:0pt;margin-top:336.35pt;mso-position-vertical-relative:page;margin-left:-0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3120" cy="2428240"/>
                            <wp:effectExtent l="0" t="0" r="0" b="0"/>
                            <wp:docPr id="16" name="図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120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6396990</wp:posOffset>
                </wp:positionV>
                <wp:extent cx="142875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8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学習会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12.5pt;height:22.5pt;mso-wrap-distance-left:9.05pt;mso-wrap-distance-right:9.05pt;mso-wrap-distance-top:0pt;mso-wrap-distance-bottom:0pt;margin-top:503.7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8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学習会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</wp:posOffset>
                </wp:positionH>
                <wp:positionV relativeFrom="paragraph">
                  <wp:posOffset>74930</wp:posOffset>
                </wp:positionV>
                <wp:extent cx="1628775" cy="314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学習会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8.25pt;height:24.75pt;mso-wrap-distance-left:9.05pt;mso-wrap-distance-right:9.05pt;mso-wrap-distance-top:0pt;mso-wrap-distance-bottom:0pt;margin-top:5.9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学習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51435</wp:posOffset>
                </wp:positionV>
                <wp:extent cx="6943725" cy="2362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362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災害時住民支え合いマップとは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災害時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緊急時に支援が必要な人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いつ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、だれが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ど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安否確認や避難行動の支援などをするのか考えるために行う、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みんなで話し合うこと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話し合った結果を地図に書き込むこと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必要な人を支援するための計画づくり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この３つを合わせて</w:t>
                            </w:r>
                          </w:p>
                          <w:p>
                            <w:pPr>
                              <w:pStyle w:val="Normal"/>
                              <w:ind w:firstLine="298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災害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住民支え合いマップ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6.75pt;height:186pt;mso-wrap-distance-left:9.05pt;mso-wrap-distance-right:9.05pt;mso-wrap-distance-top:3.6pt;mso-wrap-distance-bottom:3.6pt;margin-top:4.0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災害時住民支え合いマップとは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災害時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緊急時に支援が必要な人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8"/>
                        </w:rPr>
                        <w:t>いつ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8"/>
                        </w:rPr>
                        <w:t>、だれが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8"/>
                        </w:rPr>
                        <w:t>ど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安否確認や避難行動の支援などをするのか考えるために行う、</w:t>
                      </w:r>
                    </w:p>
                    <w:p>
                      <w:pPr>
                        <w:pStyle w:val="Normal"/>
                        <w:ind w:firstLine="27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みんなで話し合うこと</w:t>
                      </w:r>
                    </w:p>
                    <w:p>
                      <w:pPr>
                        <w:pStyle w:val="Normal"/>
                        <w:ind w:firstLine="27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話し合った結果を地図に書き込むこと</w:t>
                      </w:r>
                    </w:p>
                    <w:p>
                      <w:pPr>
                        <w:pStyle w:val="Normal"/>
                        <w:ind w:firstLine="27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必要な人を支援するための計画づくり</w:t>
                      </w:r>
                    </w:p>
                    <w:p>
                      <w:pPr>
                        <w:pStyle w:val="Normal"/>
                        <w:ind w:firstLine="2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この３つを合わせて</w:t>
                      </w:r>
                    </w:p>
                    <w:p>
                      <w:pPr>
                        <w:pStyle w:val="Normal"/>
                        <w:ind w:firstLine="298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災害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住民支え合いマップ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8090</wp:posOffset>
            </wp:positionH>
            <wp:positionV relativeFrom="paragraph">
              <wp:posOffset>153670</wp:posOffset>
            </wp:positionV>
            <wp:extent cx="1866900" cy="1266190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330960</wp:posOffset>
                </wp:positionV>
                <wp:extent cx="7000875" cy="1476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近年の災害では、高齢の方や障害のある方など、避難に支援を必要とする方が取り残されて亡くなっています。逃げ遅れゼロを目指し、地域の皆様を対象に調査を実施します。</w:t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個人情報の扱いには十分配慮を行いますので、ご理解とご協力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16.25pt;mso-wrap-distance-left:9.05pt;mso-wrap-distance-right:9.05pt;mso-wrap-distance-top:3.6pt;mso-wrap-distance-bottom:3.6pt;margin-top:104.8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近年の災害では、高齢の方や障害のある方など、避難に支援を必要とする方が取り残されて亡くなっています。逃げ遅れゼロを目指し、地域の皆様を対象に調査を実施します。</w:t>
                      </w:r>
                    </w:p>
                    <w:p>
                      <w:pPr>
                        <w:pStyle w:val="Normal"/>
                        <w:ind w:firstLine="2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個人情報の扱いには十分配慮を行いますので、ご理解と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14:00Z</dcterms:created>
  <dc:creator>senmonin14</dc:creator>
  <dc:description/>
  <cp:keywords/>
  <dc:language>en-US</dc:language>
  <cp:lastModifiedBy>senmonin14</cp:lastModifiedBy>
  <cp:lastPrinted>2019-01-25T10:52:00Z</cp:lastPrinted>
  <dcterms:modified xsi:type="dcterms:W3CDTF">2019-06-13T23:25:00Z</dcterms:modified>
  <cp:revision>3</cp:revision>
  <dc:subject/>
  <dc:title/>
</cp:coreProperties>
</file>